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ITEM NO. 7 (C-40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RACTS/SCHEMES INVOLVING AN EXPENDITURE OF RS. 1 LAC BUT NOT EXCEEDING RS. 50 LAC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spacing w:lineRule="auto" w:line="48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Section 143 (D) of NDMC Act, 1994 provides that every contract involving an expenditure of Rs. 1 lac but not exceeding Rs.50 lacs under clause 143  (c) shall be reported to the Council.  In pursuance of these provisions a list of contracts entered/executed </w:t>
      </w:r>
      <w:r>
        <w:rPr>
          <w:rFonts w:cs="Tahoma" w:ascii="Tahoma" w:hAnsi="Tahoma"/>
          <w:b/>
          <w:bCs/>
          <w:sz w:val="20"/>
          <w:szCs w:val="20"/>
        </w:rPr>
        <w:t>in October 2007</w:t>
      </w:r>
      <w:r>
        <w:rPr>
          <w:rFonts w:cs="Tahoma" w:ascii="Tahoma" w:hAnsi="Tahoma"/>
          <w:sz w:val="20"/>
          <w:szCs w:val="20"/>
        </w:rPr>
        <w:t xml:space="preserve">, have been prepared.  A Comprehensive list of the contracts entered into for the various schemes is accordingly laid before the Council for information. </w:t>
      </w:r>
      <w:r>
        <w:rPr>
          <w:rFonts w:cs="Tahoma" w:ascii="Tahoma" w:hAnsi="Tahoma"/>
          <w:b/>
          <w:sz w:val="20"/>
          <w:szCs w:val="20"/>
        </w:rPr>
        <w:t>(See pages 33 – 41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nformation noted.</w:t>
      </w:r>
      <w:r>
        <w:br w:type="page"/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NNEXURE 33 – 41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34:00Z</dcterms:created>
  <dc:creator>Jyoti</dc:creator>
  <dc:description/>
  <dc:language>en-US</dc:language>
  <cp:lastModifiedBy>Jyoti</cp:lastModifiedBy>
  <dcterms:modified xsi:type="dcterms:W3CDTF">2008-05-29T11:34:00Z</dcterms:modified>
  <cp:revision>1</cp:revision>
  <dc:subject/>
  <dc:title>ITEM NO</dc:title>
</cp:coreProperties>
</file>